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Участници в „Зимни музикални вечери“-2015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адска школа по изкуствата при Народно читалище „Христо Ботев-1897 г.“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Пазарджик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lang w:val="bg-BG"/>
        </w:rPr>
        <w:t>Витомир Кръстев- пиано</w:t>
      </w:r>
      <w:r>
        <w:rPr>
          <w:sz w:val="24"/>
          <w:szCs w:val="24"/>
          <w:lang w:val="bg-BG"/>
        </w:rPr>
        <w:t>, преподавател Люся Тенева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ачатурян- Концертен етюд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lang w:val="bg-BG"/>
        </w:rPr>
        <w:t>Кристиян Йотов- цигулка</w:t>
      </w:r>
      <w:r>
        <w:rPr>
          <w:sz w:val="24"/>
          <w:szCs w:val="24"/>
          <w:lang w:val="bg-BG"/>
        </w:rPr>
        <w:t>, преподавател Ира Чолакова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шкев Хаджиев- Хорце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рояла Даниела Стоянова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lang w:val="bg-BG"/>
        </w:rPr>
        <w:t>Йоан Нестеров- китара</w:t>
      </w:r>
      <w:r>
        <w:rPr>
          <w:sz w:val="24"/>
          <w:szCs w:val="24"/>
          <w:lang w:val="bg-BG"/>
        </w:rPr>
        <w:t>, преподавател Илия Митрев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тюд в ми минор- Тарега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lang w:val="bg-BG"/>
        </w:rPr>
        <w:t>Любомир Найденов- акордеон</w:t>
      </w:r>
      <w:r>
        <w:rPr>
          <w:sz w:val="24"/>
          <w:szCs w:val="24"/>
          <w:lang w:val="bg-BG"/>
        </w:rPr>
        <w:t>, преподавател Чавдар Ралчев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иганска пляска- муз. Бубенцова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онстантин Крондев- пиано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ендзлин- „Дъжд вали“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Йордан Коев- китара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Буре“- муз. Фишер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еорги Янев- цигулка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ерачини- Алеманда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дежда Александрова- пиано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опен – Валс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ует акордеони Любомир Найденов и Николай Маринов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унавско хоро- муз. Васил Първанов, аранжимент Чавдар Ралчев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lang w:val="bg-BG"/>
        </w:rPr>
        <w:t>Инструментален състав „Доминанта“ с художествен ръководител Ира Чолакова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На хубавия син Дунав“- Йохан Щраус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к-Марсел Миков- пиано</w:t>
      </w:r>
      <w:r>
        <w:rPr>
          <w:sz w:val="24"/>
          <w:szCs w:val="24"/>
          <w:lang w:val="bg-BG"/>
        </w:rPr>
        <w:t>, ученик в НУМТИ „Добрин Петков“- гр. Пловдив, преподавател Светлана Косева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вш ученик по пиано в Градската школа по изкуствата с преподавател Люся Тенева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уман- Фантазия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lang w:val="bg-BG"/>
        </w:rPr>
        <w:t>Тифани-Сидни Микова- пиано</w:t>
      </w:r>
      <w:r>
        <w:rPr>
          <w:sz w:val="24"/>
          <w:szCs w:val="24"/>
          <w:lang w:val="bg-BG"/>
        </w:rPr>
        <w:t>, ученичка в НУМТИ „Добрин Петков“- гр. Пловдив, преподавател Светлана Косева</w:t>
      </w:r>
    </w:p>
    <w:p>
      <w:pPr>
        <w:pStyle w:val="ListParagrap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вша ученичка по пиано в Градската школа по изкуствата с преподавател Люся Тенева.</w:t>
      </w:r>
    </w:p>
    <w:p>
      <w:pPr>
        <w:pStyle w:val="ListParagraph"/>
        <w:spacing w:before="0" w:after="20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ст- Риголето- Парафраз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54:00Z</dcterms:created>
  <dc:creator>RePack by Diakov</dc:creator>
  <dc:description/>
  <dc:language>en-US</dc:language>
  <cp:lastModifiedBy>RePack by Diakov</cp:lastModifiedBy>
  <dcterms:modified xsi:type="dcterms:W3CDTF">2015-01-15T17:14:00Z</dcterms:modified>
  <cp:revision>1</cp:revision>
  <dc:subject/>
  <dc:title/>
</cp:coreProperties>
</file>